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40650" cy="611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2555"/>
                              <w:gridCol w:w="4308"/>
                              <w:gridCol w:w="99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2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تشکیل کمیته پژوهشی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ی جلسات کمیت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ي گيري مصوبات جلسات كميته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مسأله یابی و تدوین اولویت های پژوهش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فراخوان اولویت های پژوهشی سال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ال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lang w:bidi="fa-IR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تصو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7030A0"/>
                                      <w:sz w:val="2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Zar;Arial" w:hAnsi="BZar;Arial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7030A0"/>
                                      <w:sz w:val="2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Zar;Arial" w:hAnsi="BZar;Arial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شاع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چكيد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اانجام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7030A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Zar;Arial" w:hAnsi="BZar;Arial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تلاش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کاربست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;Arial" w:hAnsi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ascii="BZar;Arial" w:hAnsi="BZar;Arial" w:eastAsia="BZar;Arial" w:cs="BZar;Arial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برگزاری نشست ها و کارگاه های علمی تخصصي پيرامون حوزه كاري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س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7030A0"/>
                                      <w:sz w:val="2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تشویق و ترغیب همکاران حوزه برای شرکت در برنامه معلم پژوهنده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اقدام پژوه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پيرامون مسائل مربوط به حوزه كاري خود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highlight w:val="gree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تدوين گزارش كارشناسي پيرامون حوزه ماموريت سازماني با رويكر مطالعاتي پژوهشي تحليل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هدايت پایان نامه های کارشناسی ارشد و رساله های دکتری مرتبط با اولويت هاي پژوهشي حوزه سازماني ذيربط به پژوهشگاه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Cs w:val="22"/>
                                      <w:rtl w:val="true"/>
                                      <w:lang w:bidi="fa-IR"/>
                                    </w:rPr>
                                    <w:t>ابتکارات و نوآوری  در مدیریت پژوهش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70C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 امتياز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70C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481.8pt;mso-wrap-distance-left:9pt;mso-wrap-distance-right:9pt;mso-wrap-distance-top:0pt;mso-wrap-distance-bottom:0pt;margin-top:0.05pt;mso-position-vertical-relative:text;margin-left:1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2555"/>
                        <w:gridCol w:w="4308"/>
                        <w:gridCol w:w="99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2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تشکیل کمیته پژوهشی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برگزاری جلسات کمیته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پي گيري مصوبات جلسات كميته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مسأله یابی و تدوین اولویت های پژوهشی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فراخوان اولویت های پژوهشی سال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ال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lang w:bidi="fa-IR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7030A0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Zar;Arial" w:hAnsi="BZar;Arial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آ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7030A0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Zar;Arial" w:hAnsi="BZar;Arial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شاع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چكيد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مستخرج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اانجام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7030A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Zar;Arial" w:hAnsi="BZar;Arial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تلاش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کاربست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Zar;Arial" w:hAnsi="BZar;Arial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ascii="BZar;Arial" w:hAnsi="BZar;Arial" w:eastAsia="BZar;Arial" w:cs="BZar;Arial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برگزاری نشست ها و کارگاه های علمی تخصصي پيرامون حوزه كاري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7030A0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0070C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تشویق و ترغیب همکاران حوزه برای شرکت در برنامه معلم پژوهنده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اقدام پژوه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 xml:space="preserve">پيرامون مسائل مربوط به حوزه كاري خود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2"/>
                                <w:highlight w:val="gree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تدوين گزارش كارشناسي پيرامون حوزه ماموريت سازماني با رويكر مطالعاتي پژوهشي تحليل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هدايت پایان نامه های کارشناسی ارشد و رساله های دکتری مرتبط با اولويت هاي پژوهشي حوزه سازماني ذيربط به پژوهشگاه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Cs w:val="22"/>
                                <w:rtl w:val="true"/>
                                <w:lang w:bidi="fa-IR"/>
                              </w:rPr>
                              <w:t>ابتکارات و نوآوری  در مدیریت پژوهشی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70C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color w:val="0070C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 امتياز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0070C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70C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color w:val="0070C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486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>*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ar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rtl w:val="true"/>
        <w:lang w:bidi="fa-IR"/>
      </w:rPr>
      <w:t>جدول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رزياب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فعالي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ها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كميت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ها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پژوهشي</w:t>
    </w:r>
    <w:r>
      <w:rPr>
        <w:rFonts w:cs="Calibri"/>
        <w:b/>
        <w:b/>
        <w:bCs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Zar"/>
      <w:color w:val="auto"/>
      <w:sz w:val="22"/>
      <w:szCs w:val="28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6:00Z</dcterms:created>
  <dc:creator>Windows User</dc:creator>
  <dc:description/>
  <cp:keywords/>
  <dc:language>en-US</dc:language>
  <cp:lastModifiedBy>Shohreh Hoseinpoor</cp:lastModifiedBy>
  <cp:lastPrinted>2024-11-10T14:32:00Z</cp:lastPrinted>
  <dcterms:modified xsi:type="dcterms:W3CDTF">2025-08-19T13:09:00Z</dcterms:modified>
  <cp:revision>5</cp:revision>
  <dc:subject/>
  <dc:title/>
</cp:coreProperties>
</file>